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MESSA A DISPO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ZZATA ALLA STIPULA DI CONTRATTI A TEMPO DETERMI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ell’istituzione scolastica 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……………………………..…………..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domanda di messa a disposizione per supplenze di docente per l’a.s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___________________________________________________CF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nat_ a __________________________________________ Prov. ______   il ___/___/_____ e resident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 in via ______________________________________________________;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tel: 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e-mail: 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esenta domanda di messa a disposizione </w:t>
      </w:r>
      <w:r>
        <w:rPr>
          <w:rFonts w:cs="Times New Roman" w:ascii="Times New Roman" w:hAnsi="Times New Roman"/>
          <w:b/>
          <w:sz w:val="20"/>
          <w:szCs w:val="20"/>
        </w:rPr>
        <w:t>in caso di esaurimento delle graduatorie d’istituto</w:t>
      </w:r>
      <w:r>
        <w:rPr>
          <w:rFonts w:cs="Times New Roman" w:ascii="Times New Roman" w:hAnsi="Times New Roman"/>
          <w:sz w:val="20"/>
          <w:szCs w:val="20"/>
        </w:rPr>
        <w:t xml:space="preserve"> per le seguenti tipologie di posto e/o classi di concorso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scuola dell’infanzi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ella scuola primari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e seguenti classi di concorso della scuola secondaria di I grado (4)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posti di insegnamento ad alunni disabili della scuola </w:t>
      </w:r>
    </w:p>
    <w:p>
      <w:pPr>
        <w:pStyle w:val="Normal"/>
        <w:autoSpaceDE w:val="false"/>
        <w:spacing w:lineRule="auto" w:line="240" w:before="12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infanzia</w:t>
      </w:r>
    </w:p>
    <w:p>
      <w:pPr>
        <w:pStyle w:val="Normal"/>
        <w:autoSpaceDE w:val="false"/>
        <w:spacing w:lineRule="auto" w:line="240" w:before="12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primaria</w:t>
      </w:r>
    </w:p>
    <w:p>
      <w:pPr>
        <w:pStyle w:val="Normal"/>
        <w:autoSpaceDE w:val="false"/>
        <w:spacing w:lineRule="auto" w:line="240" w:before="12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della scuola media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A tale scopo, 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sotto la propria responsabilità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cittadino/a italiano/a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godere dei diritti civili e politici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nella seguente posizione agli effetti e adempimenti degli obblighi militari: 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_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non essere sottoposto a procedimenti penali;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_ di possedere il seguente titolo di studi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conseguito il ___________________presso ___________________________________________________________ con voto _________su _________ e che nel proprio piano di studio sono stati superati i seguenti esami necessari per accedere alla seguente classe di concorso ____________________________________della scuola secondaria di I grado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l titolo di specializzazione per l’insegnamento ad alunni disabili nella tipologia di scuola indicata in precedenza, conseguito il____________________presso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e che si allega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 essere in possesso dei seguenti ulteriori titoli valutabili nelle graduatorie d’istituto:</w:t>
      </w:r>
    </w:p>
    <w:p>
      <w:pPr>
        <w:pStyle w:val="Nessunaspaziatura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Titoli culturali (2):  _____________________________________________________________________________</w:t>
      </w:r>
    </w:p>
    <w:p>
      <w:pPr>
        <w:pStyle w:val="Nessunaspaziatura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insegnamento (3) :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 Firma 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allegati : 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i ricorda che la domanda può essere inoltrata per raccomandata, o per posta elettronica certificata, si consiglia di allegare copia di un documento di riconosci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necessario, per ogni ulteriore titolo culturale posseduto, indicare la data di conseguimento e l’Amministrazione che lo ha rilasci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servizio di insegnamento, indicare la scuola, la data di inizio e di termine del rapporto di lavoro a tempo determinato. Se trattasi di contratto d’opera , si calcolano solo i giorni di effettivo impegno nella scuol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dicare il codice meccanografico della classe di concorso e la dizione in chiaro desumibili dagli elenchi del Miur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Lello</dc:creator>
  <dc:description/>
  <cp:keywords/>
  <dc:language>en-US</dc:language>
  <cp:lastModifiedBy>admin</cp:lastModifiedBy>
  <dcterms:modified xsi:type="dcterms:W3CDTF">2017-07-05T12:27:00Z</dcterms:modified>
  <cp:revision>3</cp:revision>
  <dc:subject/>
  <dc:title/>
</cp:coreProperties>
</file>