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BALE DI AVVENUTO SOPRALLUOG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BANDO PER LA FORNITURA DI ATTREZZATURE CI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3618E924A</w:t>
      </w:r>
      <w:r>
        <w:rPr>
          <w:rFonts w:cs="Times New Roman" w:ascii="Times New Roman" w:hAnsi="Times New Roman"/>
          <w:b/>
          <w:bCs/>
        </w:rPr>
        <w:t xml:space="preserve"> /</w:t>
      </w:r>
      <w:r>
        <w:rPr>
          <w:rFonts w:cs="Times New Roman" w:ascii="Times New Roman" w:hAnsi="Times New Roman"/>
          <w:b/>
        </w:rPr>
        <w:t xml:space="preserve"> CUP: </w:t>
      </w:r>
      <w:r>
        <w:rPr>
          <w:rFonts w:cs="Times New Roman" w:ascii="Times New Roman" w:hAnsi="Times New Roman"/>
          <w:b/>
          <w:u w:val="single"/>
        </w:rPr>
        <w:t>I86J15000540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Progetto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Codice identificativo progetto </w:t>
      </w:r>
      <w:r>
        <w:rPr>
          <w:rFonts w:cs="Times New Roman" w:ascii="Times New Roman" w:hAnsi="Times New Roman"/>
          <w:b/>
          <w:lang w:val="en-US" w:eastAsia="en-US"/>
        </w:rPr>
        <w:t xml:space="preserve">10.8.1.A-2-FESRPON-CA-2015-31 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 xml:space="preserve">Titolo: </w:t>
      </w:r>
      <w:r>
        <w:rPr>
          <w:rFonts w:eastAsia="Calibri" w:cs="Times New Roman" w:ascii="Times New Roman" w:hAnsi="Times New Roman"/>
          <w:b/>
          <w:bCs/>
          <w:iCs/>
          <w:color w:val="000000"/>
          <w:u w:val="single"/>
          <w:lang w:eastAsia="en-US"/>
        </w:rPr>
        <w:t>“Wi Fi al Denz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ottoscritto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_____________________, a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_____ residente nel Comune di ______________________________, cap. ______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_____ Via / piazza ___________________________________________, n. civ. 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qualità di Titolare rappresentante legale delegato della Ditta 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con sede nel Comune di ____________________, cap. ___________ 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_____ Via / piazza ________________________________ , n. civ. 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.V.A. numero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,Fax________________,email _________________________________,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aver controllato in sito durante il sopralluogo obbligatorio tutte le caratteristiche dei locali e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impianti esistenti, al fine di tenerne conto nella previsione dei lavori e della fornitura per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ere alla perfetta esecuzione degli stessi;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aver preso visione di tutte le circostanze generali e particolari che possano influire sulla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zione dell’offerta, e di aver tenuto conto, nella formulazione della stessa, anche di ogni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aumento dei costi che potrà intervenire nel periodo della fornitura per qualsiasi causa;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ritenere, pertanto congrua e pienamente remunerativa l’offerta formulata;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essere a conoscenza che la restituzione del presente modulo, debitamente compilato e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firmato, costituirà condizione necessaria per l’ammissione alla gara ed equivarrà ad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zione di avvenuta presa visione e di accettazione di tutte le norme e tutte le condizioni 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ortate nel bando per la fornitura di attrezzature.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la di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titolare/rappresentante/delegato della Dit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la Scu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ttestazione di avvenuto sopralluogo in data ___/___/_____  alla presenza di_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firma del referente della Scuola)</w:t>
      </w:r>
    </w:p>
    <w:sectPr>
      <w:type w:val="nextPage"/>
      <w:pgSz w:w="11906" w:h="16838"/>
      <w:pgMar w:left="993" w:right="70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lfae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Sylfae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Times New Roman"/>
      <w:b/>
      <w:color w:val="231F2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lfae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grigiopiccolo">
    <w:name w:val="testo_grigio_piccol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CorpodeltestoCarattere1">
    <w:name w:val="Corpo del testo Carattere1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ta0">
    <w:name w:val="not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st">
    <w:name w:val="punto est"/>
    <w:basedOn w:val="Normal"/>
    <w:qFormat/>
    <w:pPr>
      <w:spacing w:lineRule="auto" w:line="240" w:before="80" w:after="0"/>
      <w:ind w:left="700" w:hanging="298"/>
      <w:jc w:val="both"/>
    </w:pPr>
    <w:rPr>
      <w:rFonts w:ascii="Times" w:hAnsi="Times" w:cs="Times"/>
      <w:sz w:val="20"/>
      <w:szCs w:val="20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7:00Z</dcterms:created>
  <dc:creator>carmen cuomo</dc:creator>
  <dc:description/>
  <cp:keywords/>
  <dc:language>en-US</dc:language>
  <cp:lastModifiedBy>mazzetti</cp:lastModifiedBy>
  <cp:lastPrinted>2016-05-11T10:20:00Z</cp:lastPrinted>
  <dcterms:modified xsi:type="dcterms:W3CDTF">2016-05-11T08:20:00Z</dcterms:modified>
  <cp:revision>3</cp:revision>
  <dc:subject/>
  <dc:title/>
</cp:coreProperties>
</file>