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L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ELL’ I.C. “DENZA – C.MARE 4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CASTELLAMMARE DI STAB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breve ai sensi art. 16 Capo III 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rme Comuni CCNL 2006-2009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</w:t>
      </w:r>
      <w:r>
        <w:rPr/>
        <w:t xml:space="preserve">l….sottoscritt…………………………………………… in servizio presso questa istit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a in qualità di……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ll’art. 16 del CCNL 2006-09, un permesso breve di ore ………dall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…………del giorno………………….per i seguenti motiv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sottoscritt…. si impegna a recuperare le ore non lavorate entro DUE mesi lavorativi successivi alla fruizione del permesso, consapevole che in caso di mancato recupero le / gli sarà operata una trattenuta sulla retribuzione per un importo pari a quello spettante per il numero di ore non  recu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Mare di Stabia, li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rof.ssa Annapaola di Mar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1:00Z</dcterms:created>
  <dc:creator>*</dc:creator>
  <dc:description/>
  <cp:keywords/>
  <dc:language>en-US</dc:language>
  <cp:lastModifiedBy>claudia</cp:lastModifiedBy>
  <cp:lastPrinted>2017-05-24T12:50:00Z</cp:lastPrinted>
  <dcterms:modified xsi:type="dcterms:W3CDTF">2024-09-11T15:13:00Z</dcterms:modified>
  <cp:revision>3</cp:revision>
  <dc:subject/>
  <dc:title>AL DIRIGENTE  SCOLASTICO</dc:title>
</cp:coreProperties>
</file>